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hängte Unterdecke mit Brandschutz EI 120 (RF1) auf Metall-Unterkonstruktio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70.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120 – RF 1</w:t>
              <w:br/>
              <w:tab/>
              <w:t>Brand un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right" w:pos="4433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12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2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34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terschiedliche Oberfl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sind möglich, es sind Praxis-</w:t>
              <w:tab/>
              <w:t>versuche 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bekleidung (Unterdecke) aus PROMATECT-100X Platten, abgehängt mit Unterkonstruktion aus verzinkten Stahlblech-profilen CD mm 60x27x0,6 (DIN 18182-1) an tragendem Bauwerksteil befestigt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    ……… x ………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rost</w:t>
              <w:tab/>
              <w:t>………... *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ppelrost</w:t>
              <w:tab/>
              <w:t>………... *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chtzutreffendes lösch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hrdurchführung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E bzw. PP-Rohr</w:t>
            </w:r>
            <w:r>
              <w:rPr>
                <w:rFonts w:cs="Arial" w:ascii="Arial" w:hAnsi="Arial"/>
                <w:sz w:val="20"/>
                <w:szCs w:val="20"/>
              </w:rPr>
              <w:tab/>
              <w:t>Ø ……... mm *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ahlrohr</w:t>
              <w:tab/>
            </w:r>
            <w:r>
              <w:rPr>
                <w:rFonts w:cs="Arial" w:ascii="Arial" w:hAnsi="Arial"/>
                <w:sz w:val="20"/>
                <w:szCs w:val="20"/>
              </w:rPr>
              <w:t>Ø ……... mm *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gemäss technische Doku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 max. Öffnungsgrösse technische Doku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ktionsluke für Revisionen als aufgelegter Deckel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 max. Öffnungsgrösse technische Doku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andbereich und Schrauben mit Spachtelmasse von Promat verspachtel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verspachteln. Zur Armierung sind handelsübliche Fugenverstärkungen einzule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lächen mit Spachtelmasse von Promat verspachtel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abgehängt</w:t>
      <w:tab/>
      <w:t>08.10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abgehängt – PROMATECT-100X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4-10-08T08:11:00Z</dcterms:modified>
  <cp:revision>16</cp:revision>
  <dc:subject/>
  <dc:title/>
</cp:coreProperties>
</file>